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PLASTYCZNY POD HASŁEM:</w:t>
      </w:r>
    </w:p>
    <w:p>
      <w:pPr>
        <w:pStyle w:val="Normal"/>
        <w:jc w:val="center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sz w:val="28"/>
          <w:szCs w:val="28"/>
        </w:rPr>
        <w:t>„</w:t>
      </w:r>
      <w:r>
        <w:rPr>
          <w:rFonts w:cs="Segoe Print" w:ascii="Segoe Print" w:hAnsi="Segoe Print"/>
          <w:b/>
          <w:sz w:val="28"/>
          <w:szCs w:val="28"/>
        </w:rPr>
        <w:t>JODŁOWA- MOJE MIEJSCE NA ZIEMI</w:t>
      </w:r>
      <w:r>
        <w:rPr>
          <w:rFonts w:cs="Segoe Print" w:ascii="Segoe Print" w:hAnsi="Segoe Print"/>
          <w:b/>
          <w:sz w:val="24"/>
          <w:szCs w:val="24"/>
        </w:rPr>
        <w:t>”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autora pracy: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wiekowa/ klasa: 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: 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eku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pl-PL"/>
        </w:rPr>
        <w:t>nauczyciel, pod opieką którego powstała pra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 …………………………….. 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godnie z Ustawą z 29 sierpnia 1997 r. o ochronie danych osobowych (tekst jednolity ;Dz. U. z.2002 r. nr 101 poz. 926  z późniejszymi zmianam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ażam zgodę na przetwarzanie i publikację danych osobowych zawartych w karcie zgłoszenia przez Organizatorów  na potrzeby w/w konkursu. Oświadczam, że zapoznałem się z regulaminem konkursu i akceptuję jego treść. W kwestiach spornych ostateczną decyzję podejmują Organizatorzy. 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rodzica lub opiekuna prawnego)</w:t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PLASTYCZNY POD HASŁEM:</w:t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</w:rPr>
        <w:t>„</w:t>
      </w:r>
      <w:r>
        <w:rPr>
          <w:rFonts w:cs="Segoe Print" w:ascii="Segoe Print" w:hAnsi="Segoe Print"/>
          <w:b/>
          <w:sz w:val="28"/>
          <w:szCs w:val="28"/>
        </w:rPr>
        <w:t>JODŁOWA- MOJE MIEJSCE NA ZIEMI”</w:t>
      </w:r>
    </w:p>
    <w:p>
      <w:pPr>
        <w:pStyle w:val="Normal"/>
        <w:shd w:fill="FFFFFF" w:val="clear"/>
        <w:spacing w:lineRule="auto" w:line="240" w:before="0" w:after="0"/>
        <w:ind w:left="4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autora pracy: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 ………………………….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wiekowa/ klasa: 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(jeżeli dotyczy): 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</w:t>
      </w:r>
      <w:r>
        <w:rPr>
          <w:rFonts w:eastAsia="Times New Roman" w:cs="Arial" w:ascii="inherit;Times New Roman" w:hAnsi="inherit;Times New Roman"/>
          <w:bCs/>
          <w:sz w:val="24"/>
          <w:szCs w:val="24"/>
          <w:lang w:eastAsia="pl-PL"/>
        </w:rPr>
        <w:t xml:space="preserve"> zgodnie z Ustawą z 29 sierpnia 1997 r. o ochronie danych osobowych (tekst jednolity ;Dz. U. z.2002 r. nr 101 poz. 926  z późniejszymi zmianam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rażam zgodę na przetwarzanie i publikację danych osobowych zawartych w karcie zgłoszenia przez Organizatorów na potrzeby w/w konkursu. Oświadczam, że zapoznałem się z regulaminem konkursu i akceptuję jego treść. </w:t>
      </w:r>
      <w:r>
        <w:rPr/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westiach spornych ostateczną decyzję podejmują Organizatorzy.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Oświadczam, że posiadam pełne prawa autorskie do zgłoszonej pracy</w:t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ełnoletniego uczestnika, rodzica lub opiekuna prawnego )</w:t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47:00Z</dcterms:created>
  <dc:creator>Renia</dc:creator>
  <dc:description/>
  <dc:language>en-US</dc:language>
  <cp:lastModifiedBy>Renia</cp:lastModifiedBy>
  <dcterms:modified xsi:type="dcterms:W3CDTF">2019-04-29T20:48:00Z</dcterms:modified>
  <cp:revision>1</cp:revision>
  <dc:subject/>
  <dc:title/>
</cp:coreProperties>
</file>